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ed Oil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Safety Data Sheet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SD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hold Hazardous Material (HHM) permit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ed Fuel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Safety Data Sheet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SD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ill Prevention Control &amp; Countermeasure 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PCC)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ed Antifreeze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tting Torch Protocol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m Water Permit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tterie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 Airbag Shipping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tification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m Water Sample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Result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frigerant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720" w:right="9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C Certification</w:t>
            </w:r>
          </w:p>
          <w:p>
            <w:pPr>
              <w:pStyle w:val="Normal"/>
              <w:ind w:left="720" w:right="9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right="9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720" w:right="9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orm Water Pollution Prevention Plan 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WPPP)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te Solvent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klift Certification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A Generator Statu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SQG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ste Water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mployee 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fety Training Log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Waste Log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re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NR AIR Permit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 Antifreeze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Result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hazardous by TCLP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rcury Switche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body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PA MACT Standard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p Sludge Waste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Result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hazardous by TCLP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uorescent Bulb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body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NR AIR Permit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ly Waste (Floor Dry)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 Results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hazardous by TCLP</w:t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1:00Z</dcterms:created>
  <dc:creator>saver</dc:creator>
  <dc:description/>
  <dc:language>en-US</dc:language>
  <cp:lastModifiedBy>Sue</cp:lastModifiedBy>
  <cp:lastPrinted>2009-04-05T11:13:00Z</cp:lastPrinted>
  <dcterms:modified xsi:type="dcterms:W3CDTF">2012-04-23T13:31:00Z</dcterms:modified>
  <cp:revision>2</cp:revision>
  <dc:subject/>
  <dc:title>Sue Schauls</dc:title>
</cp:coreProperties>
</file>