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8"/>
          <w:szCs w:val="28"/>
        </w:rPr>
        <w:t>I-CARE Compliant File Organization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preparation for I-CARE Certification prepare these file folders of dat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ain or prepare a file folder for each waste with corresponding documentation as to the disposal practice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ed Oil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ed Fuel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ed Antifreeze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tterie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ste Solvent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aste Water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res Mercury Switches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uorescent Bulb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ain or prepare a Red binder for each safety issue with corresponding employee training documentation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terial Safety Data Sheet (MSDS)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tting Torch Protoco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t Airbag Shipping Certificatio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klift Operation Certificatio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c Certification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ployee Training Log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ntain or prepare a file folder for each applicable license or permit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usehold Hazardous Material (HHM) permi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ill Prevention Control &amp; Countermeasur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rm Water Permit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rm Water Permit Pollution prevention Plan (SWPPP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PA Generator Status CESQG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azardous Waste Log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Cs w:val="22"/>
        </w:rPr>
        <w:t>Have in corresponding file OR develop a lab data file for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orm Water Sample Lab Result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ifreeze Sample TCLP Lab Result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loor Dry Sample TCLP Lab Results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mp Sludge Sample TCLP Lab Result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0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3399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3065" cy="7305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730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339966"/>
        <w:sz w:val="24"/>
        <w:szCs w:val="24"/>
      </w:rPr>
      <w:t>Sue Schauls</w:t>
    </w:r>
    <w:r>
      <w:rPr>
        <w:rFonts w:cs="Arial" w:ascii="Arial" w:hAnsi="Arial"/>
        <w:i/>
        <w:color w:val="339966"/>
      </w:rPr>
      <w:t xml:space="preserve"> Consulting</w:t>
    </w:r>
  </w:p>
  <w:p>
    <w:pPr>
      <w:pStyle w:val="Header"/>
      <w:jc w:val="right"/>
      <w:rPr>
        <w:rFonts w:ascii="Arial" w:hAnsi="Arial" w:cs="Arial"/>
        <w:i/>
        <w:i/>
        <w:color w:val="339966"/>
      </w:rPr>
    </w:pPr>
    <w:r>
      <w:rPr>
        <w:rFonts w:cs="Arial" w:ascii="Arial" w:hAnsi="Arial"/>
        <w:i/>
        <w:color w:val="339966"/>
      </w:rPr>
      <w:t>www.SueSchaul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50:00Z</dcterms:created>
  <dc:creator>Sue Sommerfelt</dc:creator>
  <dc:description/>
  <dc:language>en-US</dc:language>
  <cp:lastModifiedBy>Sue</cp:lastModifiedBy>
  <cp:lastPrinted>2009-02-11T13:27:00Z</cp:lastPrinted>
  <dcterms:modified xsi:type="dcterms:W3CDTF">2009-04-04T15:52:00Z</dcterms:modified>
  <cp:revision>3</cp:revision>
  <dc:subject/>
  <dc:title>On Site Review</dc:title>
</cp:coreProperties>
</file>